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.03.2015 tarih ve 284 sayılı kararı ile</w:t>
      </w:r>
      <w:r>
        <w:rPr>
          <w:bCs/>
          <w:sz w:val="24"/>
          <w:szCs w:val="24"/>
        </w:rPr>
        <w:t xml:space="preserve"> Plan ve Bütçe Komisyonu'na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Analitik Bütçe Sınıflandırılmasının (07) No.lu sermaye transferleri kodunun (07.1) kodlu yurtiçi sermaye transferlerinin (07.1.9) alt koduna istinaden, Mersin İl Sınırı dahilinde; Toroslar İlçesi, Emir Sultan, Yenişehir İlçesi, Hızır ve Çamlıyayla İlçesi, Çamlıyayla Camilerine Fen İşleri Dairesi Başkanlığı'nın 46.33.01.35.06.2.0.00.5.07.1.9.90 No.lu bütçe tertibindeki ödenekten yardım yapılabilmesi </w:t>
      </w:r>
      <w:r>
        <w:rPr>
          <w:sz w:val="24"/>
          <w:szCs w:val="24"/>
        </w:rPr>
        <w:t>ile ilgili 16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5216 Sayılı Büyükşehir Belediyesi Kanunu’nun Büyükşehir Belediyesi’nin Görev Yetki ve Sorumlulukları Başlığı 7. Maddesi ile 5393 Sayılı Belediye Kanunu’nun Belediyenin Görev Yetki ve Sorumlulukları Başlıklı 14. maddeleri doğrultusunda; Analitik Bütçe Sınıflandırılmasının (07) No.lu sermaye transferleri kodunun (07.1) kodlu yurtiçi sermaye transferlerinin (07.1.9) alt koduna istinaden, Mersin İl Sınırı dahilinde; Toroslar İlçesi, Emir Sultan, Yenişehir İlçesi, Hızır ve Çamlıyayla İlçesi, Çamlıyayla Camilerine Fen İşleri Dairesi Başkanlığı'nın 46.33.01.35.06.2.0.00.5.07.1.9.90 No.lu bütçe tertibindeki ödenekten yardım yapılabilmesi ile ilgili;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rsin Büyükşehir Belediyesi yetki sınırları içerisinde yeni projelendirilen camilere 150.000 TL' ye kadar, bakım onarımı yapılacak camilere 50.000 TL'ye kadar idarenin tespit ve inisiyatifi doğrultusunda aynı camiye 1 defaya mahsus olmak üzere destek sağ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4-13T20:25:00Z</cp:lastPrinted>
  <dcterms:modified xsi:type="dcterms:W3CDTF">2015-04-13T17:25:00Z</dcterms:modified>
  <cp:revision>12</cp:revision>
  <dc:subject/>
  <dc:title/>
</cp:coreProperties>
</file>